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NAIRE PAM IN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RADE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OM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ÉNOM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ITUATION FAMILIALE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OSITION DE VOTRE FAMILLE VENANT EN CALÉDONIE ET MEMBRES RESTANT EN MÉTROPOL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2268"/>
        <w:gridCol w:w="2127"/>
      </w:tblGrid>
      <w:tr>
        <w:trPr>
          <w:trHeight w:val="450" w:hRule="atLeast"/>
        </w:trPr>
        <w:tc>
          <w:tcPr>
            <w:tcW w:w="10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omposition de la Famille</w:t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Date d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Statut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(Conjoint, Enfant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Date d’arrivé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souhaitée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XXX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992"/>
        <w:gridCol w:w="2268"/>
        <w:gridCol w:w="2127"/>
      </w:tblGrid>
      <w:tr>
        <w:trPr>
          <w:trHeight w:val="450" w:hRule="atLeast"/>
        </w:trPr>
        <w:tc>
          <w:tcPr>
            <w:tcW w:w="10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informations enfants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niveau scolaire actuel et niveau souhaité à l’arrivée sur le territoire</w:t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Sex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iveau scolair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ct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niveau scolaire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demandé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NFANT À NAITRE DANS LES MOIS À VENIR :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is de naissance prévu 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VEZ-VOUS UN MEMBRE DE VOTRE FAMILLE PRÉSENTANT UN SOUCIS DE SANTÉ PARTICULIER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écisez : Néa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OTRE CONJOINT A-T-IL TRAVAILLÉ AVANT VOTRE ARRIVÉE EN FRANCE ?</w:t>
      </w:r>
      <w:r>
        <w:rPr>
          <w:rFonts w:cs="Times New Roman" w:ascii="Times New Roman" w:hAnsi="Times New Roman"/>
          <w:b/>
        </w:rPr>
        <w:t xml:space="preserve"> </w:t>
        <w:tab/>
        <w:tab/>
        <w:t>Oui – N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S QUEL SECTEUR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BIEN DE TEMPS A-T-IL TRAVAILLÉ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OTRE CONJOINT SOUHAITE-T-IL TRAVAILLER SUR PLACE ?</w:t>
      </w:r>
      <w:r>
        <w:rPr>
          <w:rFonts w:cs="Times New Roman" w:ascii="Times New Roman" w:hAnsi="Times New Roman"/>
          <w:b/>
        </w:rPr>
        <w:t xml:space="preserve"> </w:t>
        <w:tab/>
        <w:tab/>
        <w:t>Oui – N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S QUEL SECTEUR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LS SONT LES QUALIFICATIONS DE VOTRE CONJOINT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OTRE CONJOINT A-T-IL SON PERMIS ?</w:t>
      </w:r>
      <w:r>
        <w:rPr>
          <w:rFonts w:cs="Times New Roman" w:ascii="Times New Roman" w:hAnsi="Times New Roman"/>
          <w:b/>
        </w:rPr>
        <w:t xml:space="preserve">    </w:t>
        <w:tab/>
        <w:t xml:space="preserve">  Oui – N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OUI LESQUELS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VENEZ-VOUS AVEC UN ANIMAL ?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pe et nombre d’animaux 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RESSE MAIL À LAQUELLE VOUS SEREZ JOIGNABLE JUSQU' À VOTRE DÉPART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urriel perso</w:t>
      </w:r>
      <w:r>
        <w:rPr>
          <w:rFonts w:cs="Times New Roman" w:ascii="Times New Roman" w:hAnsi="Times New Roman"/>
          <w:b/>
        </w:rPr>
        <w:t xml:space="preserve"> 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VEZ-VOUS DES REMARQUES PARTICULIERES OU DES BESOINS SPÉCIFIQUES QUI POURRAIENT INFLUER SUR LA COMMISSION LOGEMENT DANS LE CHOIX DE L’HABITATION QUI VOUS SERA ATTRIBUÉE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 CAS D’INDISPONIBILITÉ TEMPORAIRE DE VOTRE LOGEMENT À VOTRE ARRIVÉE, VOYEZ-VOUS UN EMPECHEMENT À LA VENUE DECALÉE DE VOTRE FAMILLE ET SI OUI POURQUOI (à part la durée du vol)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POS LIBRES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 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1:00Z</dcterms:created>
  <dc:creator>emmanuel rigault</dc:creator>
  <dc:description/>
  <dc:language>en-US</dc:language>
  <cp:lastModifiedBy>ABELARD.Benjamin</cp:lastModifiedBy>
  <dcterms:modified xsi:type="dcterms:W3CDTF">2021-01-25T03:41:00Z</dcterms:modified>
  <cp:revision>2</cp:revision>
  <dc:subject/>
  <dc:title>QUESTIONNAIRE PAM IN 2014</dc:title>
</cp:coreProperties>
</file>